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ческих партий, имеющих право в соответствии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м законом от 11.07.2001 № 95-ФЗ «О политических партиях» принимать участие в выборах в органы местного самоуправления Алтайского края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единый день голосования 13 сентября 2020 год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</w:t>
      </w:r>
      <w:r>
        <w:rPr>
          <w:b/>
        </w:rPr>
        <w:t>ПАТРИОТЫ РОССИИ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СПРАВЕДЛИВАЯ РОСС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</w:t>
      </w:r>
      <w:r>
        <w:rPr>
          <w:b/>
        </w:rPr>
        <w:t>Партия народной свободы» (ПАРНА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Политическая партия «Демократическая партия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Российская экологическая партия «Зелёны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</w:rPr>
        <w:t>Политическая партия КОММУНИСТИЧЕСКАЯ ПАРТИЯ КОММУНИСТЫ РОССИИ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РОССИЯ БУДУЩЕГ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«ПАРТИЯ ПРОГРЕСС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КОММУНИСТИЧЕСКАЯ ПАРТИЯ СОЦИАЛЬНОЙ СПРАВЕДЛИВОСТИ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ественная организация Всероссийская политическая партия «Гражданская Си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</w:rPr>
        <w:t>ОБЩЕСТВЕННАЯ ОРГАНИЗАЦИЯ – ПОЛИТИЧЕСКАЯ ПАРТИЯ «РОССИЙСКИЙ ОБЩЕНАРОДНЫЙ СОЮЗ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 xml:space="preserve">«Российская партия пенсионеров </w:t>
        <w:br/>
        <w:t>за социальную справедливость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итическая партия «Гражданская Платформ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ВСЕРОССИЙСКАЯ ПОЛИТИЧЕСКАЯ ПАРТИЯ «РОДИНА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Казачья партия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ая политическая партия «ПАРТИЯ ДЕ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Всероссийская политическая партия «Российская партия садов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Всероссийская политическая партия «Женский Диало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Всероссийская политическая партия «ЗАЩИТНИКИ ОТЕЧЕ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Политическая партия «Российский Объединённый Трудовой Фронт»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Политическая партия «Партия Возрождения России»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Национальный кур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щероссийская политическая партия «НАРОД ПРОТИВ КОРРУПЦИИ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Политическая партия </w:t>
      </w:r>
      <w:r>
        <w:rPr>
          <w:b/>
          <w:bCs/>
        </w:rPr>
        <w:t>«РОДНАЯ ПАРТИЯ»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Политическая партия «Партия Социальных Реформ - Прибыль </w:t>
        <w:br/>
        <w:t>от природных ресурсов - Народ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Всероссийская политическая партия «Интернациональная партия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Объединённая партия людей ограниченной трудоспособности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Добрых дел, защиты детей, женщин, свободы, природы и пенсионеров, против насилия над животным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Общественная организация политическая партия «Возрождение аграрной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Общественная организация – Политическая партия </w:t>
      </w:r>
      <w:r>
        <w:rPr>
          <w:b/>
          <w:bCs/>
        </w:rPr>
        <w:t>«ПАРТИЯ РОДИТЕЛЕЙ БУДУЩЕГО»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Альтернатива для России (Партия Социалистического Выбора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Партия Малого Бизнеса России»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олитическая партия «Народно-патриотическая партия России – Власть Народ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«ЗА ПРАВДУ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ЗЕЛЕНАЯ АЛЬТЕРНАТИВ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Партия прямой демократ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</w:t>
      </w:r>
      <w:r>
        <w:rPr>
          <w:b/>
        </w:rPr>
        <w:t xml:space="preserve"> «НОВЫЕ ЛЮД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х отделений политических пар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егистрированных на территории Алтайского края, имеющих право в соответствии с Федеральным законом от 11.07.2001 № 95-ФЗ «О политических партиях» принимать участие в выборах в органы местного самоуправления Алтайского кра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единый день голосования 13 сентября 2020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е краев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КОММУНИСТИЧЕСКАЯ ПАРТИЯ РОССИЙСКОЙ ФЕДЕРАЦИИ»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тай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– Либерально – демократической партии Росси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тайское краев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ПАТРИОТЫ РОСС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тайское краевое региональное отделение Политической партии «Российская объединенная демократическая партия </w:t>
      </w:r>
      <w:r>
        <w:rPr>
          <w:rFonts w:cs="Times New Roman" w:ascii="Times New Roman" w:hAnsi="Times New Roman"/>
          <w:b/>
          <w:sz w:val="24"/>
          <w:szCs w:val="24"/>
        </w:rPr>
        <w:t>«ЯБЛОК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тайское 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в Алтайском кра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Партия народной свободы» (ПАРНА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sz w:val="24"/>
          <w:szCs w:val="24"/>
        </w:rPr>
        <w:t xml:space="preserve"> в Алтайском крае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в Алтайском крае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ПАРТИЯ РОС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 Алтайском крае Политической партии «Российская экологическая партия «Зелёные»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 Алтайском крае Политической партии «Гражданская Платформа»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ОЕ ОТДЕЛЕНИЕ В АЛТАЙСКОМ КРАЕ ОБЩЕСТВЕННОЙ ОРГАНИЗАЦИИ – ПОЛИТИЧЕСКОЙ ПАРТИИ «РОССИЙСКИЙ ОБЩЕНАРОДНЫЙ СОЮЗ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Российская партия пенсионеров за социальную справедливость»</w:t>
      </w:r>
      <w:r>
        <w:rPr>
          <w:rFonts w:cs="Times New Roman" w:ascii="Times New Roman" w:hAnsi="Times New Roman"/>
          <w:sz w:val="24"/>
          <w:szCs w:val="24"/>
        </w:rPr>
        <w:t xml:space="preserve"> в Алтайском крае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сероссийской политической партии «ПАРТИЯ ДЕЛА» в Алтайском крае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</w:rPr>
        <w:t xml:space="preserve">  в Алтайском крае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Российская Социалистическая партия» Алтайского края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сероссийской политической партии «Женский Диалог» в Алтайском крае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политической партии «Российская партия садоводов»</w:t>
      </w:r>
      <w:r>
        <w:rPr>
          <w:rFonts w:cs="Times New Roman" w:ascii="Times New Roman" w:hAnsi="Times New Roman"/>
          <w:sz w:val="24"/>
          <w:szCs w:val="24"/>
        </w:rPr>
        <w:t xml:space="preserve"> в Алтайском крае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 Алтайском крае Политической партии «Национальный курс»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тайское Региональное отд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ческой партии «Партия Возрождения Росс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РОДНАЯ ПАРТИЯ»</w:t>
      </w:r>
      <w:r>
        <w:rPr>
          <w:rFonts w:cs="Times New Roman" w:ascii="Times New Roman" w:hAnsi="Times New Roman"/>
          <w:sz w:val="24"/>
          <w:szCs w:val="24"/>
        </w:rPr>
        <w:t xml:space="preserve"> Алтайского края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региональное отделение Политической партии «Партия Социальных Реформ – Прибыль от природных ресурсов – Народу»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СОЦИАЛЬНОЙ ЗАЩИТЫ</w:t>
      </w:r>
      <w:r>
        <w:rPr>
          <w:rFonts w:cs="Times New Roman" w:ascii="Times New Roman" w:hAnsi="Times New Roman"/>
          <w:sz w:val="24"/>
          <w:szCs w:val="24"/>
        </w:rPr>
        <w:t xml:space="preserve"> в Алтайском крае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 Алтайском крае Политической партии «Альтернатива для России (Партия Социалистического Выбора)»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Партия Малого Бизнеса России» в Алтайском крае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ТАЙСКОЕ КРАЕВ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КОММУНИСТИЧЕСКАЯ ПАРТИЯ КОММУНИСТЫ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Народно-патриотическая партия России – Власть Народу» в Алтайском крае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в Алтайском кра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НОВЫЕ ЛЮД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в Алтайском кра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ЗЕЛЕНАЯ АЛЬТЕРНА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их общественных объединений, уставы которых предусматриваю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ие в выборах в органы местного самоуправления Алтайского края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единый день голосования 13 сентя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Союз пенсионер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Федерация дзюдо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Общественный Комитет народного контрол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инвалидов "Интеграци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Казачество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ий Союз ветеранов Афганистан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ая Ассоциация Репродукции Человек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Всероссийское добровольное пожарное общество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инвалидов "Образование для инвалид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Шахматные надежды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Первая общероссийская ассоциация врачей частной практик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Ассоциация ревматолог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бщественная организация "Молодая Гвардия Единой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Общество офтальмолог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Федерация рукопашного бо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ое хитиновое общество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Федерация судомодельного спорт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Федерация Окинава Годзю-рю каратэ-до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Народно-Патриотическое Объединение "РОДИН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ая академия юридических наук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Барменская ассоциация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Деловые женщины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Молодежный союз экономистов и финансист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Национальный совет защиты эколог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Российское медицинское общество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Ассоциация нейрохирург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Ассоциация Частных Инвестор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ветеранов органов внутренних дел и внутренних войск Росс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бщественная организация "Клуб юных хоккеистов "Золотая шайба" имени А.В. Тарасов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инвалидов " Всероссийское общество глухих 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Федеральный союз адвокат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Союз нефтегазопромышленник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Женщины бизнес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радиоспорта "Союз радиолюбителей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ий союз офицеров запас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Федерация анестезиологов и реаниматолог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Объединенная федерация спорта сверхлегкой авиации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ое общество историков-архивист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Общероссийское объединение корейце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Федерация космонавтики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Федерация гандбол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Гильдия кинорежиссер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Всероссийское общество охраны природы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Совет родителей военнослужащих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бщественная организация "Союз композитор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творческая общественная организация "Союз художник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Всероссийское общество спасания на водах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ий Союз Правообладателей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о-государственная организация "Союз женщин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Всероссийское общество изобретателей и рационализаторов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ая академия естественных наук"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ий Союз Молодеж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бщественная организация ветеранов "БОЕВОЕ БРАТСТВО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ЦЕНТР ЭКОЛОГИЧЕСКОЙ ПОЛИТИКИ И КУЛЬТУРЫ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Союз машиностроителей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ветеранов уголовно-исполнительной системы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бщественная организация морских пехотинцев "Тайфун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Народно-патриотическая организация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ветеранов и пенсионеров прокуратуры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ий союз молодых ученых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Общество Врачей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Всероссийская Федерация Панкратион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Ассоциация искусствовед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общероссийская общественная организация "Российские Студенческие Отряды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Ассоциация Молодых Предпринимателей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ДИНА-Конгресс Русских Общин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щероссийская общественная патриотическая организация ""Военно-спортивный союз 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. Калашникова""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Медицинская Лиг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ий союз инженер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ий клуб финансовых директор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Федерация Боулспорт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Дети войны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Ассоциация травматологов-ортопед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ое общество клинической онколог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бщественная организация "Общество герниолог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инвалидов "Федерация гандбола глухих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Экологическая палат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Ассоциация антропологов и этнолог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Содружество ветеранов спорт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военных инвалидов "ВоИн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ветеранов органов управления по делам гражданской обороны, чрезвычайных ситуаций и пожарной охраны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Всероссийский Женский Союз - Надежда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Зеленых "Родин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Российское объединение избирателей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сельских женщин Росс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Национальное Артийское Движение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В защиту Детств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Выбор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Конструктивно-экологическое движение России "КЕДР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Российское Движение Демократических Реформ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Российский конгресс народов Кавказ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СОЮЗ ПРАВЫХ СИЛ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Путь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За сбережение народ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Социал-демократический союз женщин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е общественное движение "Матери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Корпус "За чистые выборы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НАРОДНЫЙ ФРОНТ "ЗА РОССИЮ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ЗА ПРАВА ЖЕНЩИН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е общественное движение "СОЮЗ МАТЕРЕЙ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е общественное движение "СТОПНАРКОТИК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е общественное движение "ВОЛОНТЁРЫ ПОБЕДЫ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тюркоязычной молодежи "ИНДЖИ" (ЖЕМЧУЖИНА)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е движение "Клубы исторической реконструкции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союз спортсменов Росс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рофессиональный союз работников Российской академии наук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союз авиационных работников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союз "Федерация Независимых Профсоюз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независимый профсоюз работников угольной промышленност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профессиональный союз работников радиоэлектронной промышленност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профсоюз работников промышленност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союз арбитражных управляющих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оюз работников общего машиностроения Российской Федерац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союз работников торговли и услуг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профессиональный союз работников атомной энергетики и промышленност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 российских профсоюзов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оюз лётного состава Росс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профсоюз докеров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оюз гражданского персонала Вооруженных Сил Росс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ъединение профсоюзов "Конфедерация труда России" (КТР)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оюз работников здравоохранения Российской Федерац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 работников народного образования и науки Российской Федерац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профсоюз работников среднего и малого бизнеса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Профсоюз работников связи Росс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Всероссийский Электропрофсоюз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профессиональный союз работников культуры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профсоюз работников строительных специальностей и сервисных организаций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Профсоюз работников физической культуры, спорта и туризма 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ессиональный союз казначеев Росси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профсоюз строителей и работников смежных профессий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союз работников малого и среднего предпринимательства "Единение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союз работников реставрационной сферы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ъединений, зарегистрированных на территории  Алтайского кр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тавы которых предусматривают участие в выборах  в органы местного самоуправления Алтайского края в единый день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 сентября 202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Региональная национально-культурная автономия татар Алтайского края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социально-ориентированная организация "Рубцовск молодой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региональная общественная организация образовательно-практический успех-центр "Хрустальный шар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региональная общественная организация "Центр правовой поддержки "Народная общественная инициатива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краевое общественное движение защиты прав отцов и детей "Отцы Алтая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общероссийской общественной организации "Союз пенсионеров России" по Алтайскому краю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союзная организация ФГБОУ ВПО «Алтайская государственная академия культуры и искусств» Российского профессионального союза работников культуры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"Союз общественных организаций Алтайского края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молодежная общественная организация развития казачества "Казачья молодежь Алтайского края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Общественной организации "Всероссийский Электропрофсоюз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Алтайского кра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имени героя Советского Союза К. Павлюкова Общероссийской общественной организации "Российский союз ветеранов Афганистана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краевое региональное отделение Общероссийской общественно-государственной организации "Союз женщин России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а работников народного образования и науки Российской Федераци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региональная общественная организация инвалидов "Семипалатинск - Чернобыль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«Национально-Культурная автономия казахов»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потребителей коммунальных ресурсов и услуг "Алтайская ассоциация жилищного самоуправления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профсоюзная организация работников системы здравоохранения "Медик Алтая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содействия ветеранам десантных войск "Союз десантников Алтайского края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"Всероссийского общества изобретателей и рационализаторов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отделение общественной организации Всероссийского общества автомобилистов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Российского профсоюза работников промышленност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региональная общественная организация "Трезвая Сибирь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Региональное отделение Общероссийской общественной организации "Ассоциация Молодых Предпринимателей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союзная организация "Газпром трансгаз Томск профсоюз - Алтайское линейное производственное управления магистральных газопроводов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краевое отделение Общероссийского общественного движения "Всероссийский женский союз - Надежда России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региональное отделение Всероссийского общественного движения "ВОЛОНТЕРЫ ПОБЕДЫ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межотраслевой профессиональный союз "Сибирская Солидарность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профессионального союза работников автомобильного транспорта и дорожного хозяйства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краевое отделение Общероссийской общественной организации "Всероссийское добровольное пожарное общество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Всероссийской творческой общественной организации "Союз художников России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профессионального союза работников здравоохранения Российской Федераци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региональное отделение общественной организации Молодежный союз юристов Российской Федераци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Алтайский краевой союз предпринимателей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инвалидов "Звезда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союзная организация "Лига студентов Алтайского государственного университета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краевое общественное движение «Приборы на службе экологии»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региональное отделение Всероссийской общественной организации "Молодая гвардия Единой России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профсоюзная организация Общественной организации - Российский профессиональный союз работников химических отраслей промышленност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едагогическое детско-юношеское движение Алтайского края "Озарение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Общероссийской общественной организации инвалидов "Всероссийское ордена трудового красного знамени общество слепых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Федерация Спортивной Аэробик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ветеранов войн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профессионального союза работников автомобильного и сельскохозяйственного машиностроения Российской Федераци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союзная организация Алтайского отделения ОАО "Сибпромжелдортранс" Общественной организации - Российский профессиональный союз железнодорожников и транспортных строителей (РОСПРОФЖЕЛ)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Краевое объединение "Голубеводы Алтая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региональная организация Общероссийской общественной организации инвалидов войны в Афганистане и военной травмы - "Инвалиды войны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ветеранов имени Василия Тимофеевича Христенко, Общероссийской общественной организации ветеранов "Российский Союз Ветеранов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региональное отделение молодежной общероссийской общественной организации "Российские студенческие отряды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«Сообщество многодетных и приемных семей Алтая «Много деток – хорошо!»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социально-экологическая общественная организация "Важное дело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Федерация Шахмат Алтайского края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Алтайское краевое общество по защите прав потребителей "Адвокат потребителя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Общероссийского общественного движения "НАРОДНЫЙ ФРОНТ "ЗА РОССИЮ" в Алтайском крае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профессионального союза работников строительства и промышленности строительных материалов Российской Федераци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евой союз СОЦПРОФ - территориальное объединение профсоюзных организаций профсоюзов России СОЦПРОФ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профессионального союза работников торговли, общественного питания, потребительской кооперации и предпринимательства Российской Федерации "Торговое Единство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молодежная общественная организация "Лига Студентов АГУ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краевое отделение Всероссийской общественной организации "Всероссийское общество охраны памятников истории и культуры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Профсоюза работников народного образования и науки Российской Федераци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"Ассоциация детского и молодежного туризма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общественной организации - Общероссийский профессиональный союз работников жизнеобеспече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Общероссийской общественной организации по развитию казачества "Союз Казаков-Воинов России и Зарубежья" в Алтайском крае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молодежная общественная организация "Центр общественных инициатив "Вектор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региональное отделение Общероссийской общественной организации "Союз машиностроителей России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краевое спортивное Общественное движение "СОТВОРИ СЕБЯ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Российского профессионального союза работников культуры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Профессионального союза работников агропромышленного комплекса Российской Федераци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Общероссийской общественной организации "Российский Союз Молодежи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профсоюзная организация Ракетных войск стратегического назначения и Войск воздушно-космической обороны Профсоюза гражданского персонала Вооруженных Сил Росси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е краевое общественное движение поддержки гражданских и социальных инициатив "Согласие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региональная общественная организация "Объединение кумандинцев Алтая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Общероссийского профессионального союза работников потребительской кооперации и предпринимательства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профсоюзная организация общественной организации профсоюза работников связи Росси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бщественная организация по защите прав человека "Форпост"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е региональное отделение Всероссийской общественной организации ветеранов "Боевое Братство"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Управление Министерства юсти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оссийской Федерации по Алтайскому краю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0:00Z</dcterms:created>
  <dc:creator>1</dc:creator>
  <dc:description/>
  <cp:keywords/>
  <dc:language>en-US</dc:language>
  <cp:lastModifiedBy>Решетникова ТК</cp:lastModifiedBy>
  <cp:lastPrinted>2020-05-12T14:34:00Z</cp:lastPrinted>
  <dcterms:modified xsi:type="dcterms:W3CDTF">2020-06-22T04:46:00Z</dcterms:modified>
  <cp:revision>14</cp:revision>
  <dc:subject/>
  <dc:title>                                                                                       </dc:title>
</cp:coreProperties>
</file>